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radní víno Špilbe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V úterý 20.11.2009 proběhlo v Brně, v prostorách Hradní vinárny na hradě Špilberku, vyhlášení vítězů soutěže moravských vín o čestný titul "Hradní víno Špilberk". Jedná se o nultý ročník projektu směřujícího k  </w:t>
      </w:r>
      <w:r>
        <w:rPr>
          <w:rFonts w:cs="Times New Roman" w:ascii="Times New Roman" w:hAnsi="Times New Roman"/>
          <w:color w:val="000000"/>
          <w:lang w:val="sv-SE"/>
        </w:rPr>
        <w:t xml:space="preserve">oživení vinařských tradic, kterými Brno žilo v minulosti, ve spojení s jedním ze symbolů a dominant hlavního města vinorodé Moravy. Nejstarší zprávy o vinicích na Špilberku pocházejí už ze 14. století a řada barokních vedut města zachycuje jižní svahy špilberského kopce osázené vinicemi. Za zmínku stojí v této souvislosti také tradice kdysi slavné Hradní vinárny Špilberk. Ve spolupráci Muzea města Brna, Nadace Partnerství, Moravské banky vín a Projektu Austerlitz tak vzniká nová tradice, která chce vrátit na Špilberk nejlepší moravská ví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Z nominovaných vín šesti typických moravských odrůd, která se umístila na prvních třech místech ve své kategorii na mezinárodni výstavě vín Grand prix Austerlitz, probíhající každoročně v polovině srpna ve Slavkově u Brna, vybrala pořadateli ustanovená porota nositele čestného názvu „Hradní víno Špilberk“. Vítězná vína, opatřená speciální visačkou, se jistě stanou zajímavým suvenýrem z jižní Moravy pro návštěvníky hradu Špilberku a díky své kvalitě mohou být ozdobou společenských akcí a slavností pořádaných městem Brnem nebo darem pro jeho významné hosty. Projekt „Hradní víno Špilberk” rozšířuje nabídku hradu Špilberk a jistě obohatí prezentaci města Brna jako hlavního města Moravy, největší vinařské destinace České republi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Nad projektem převzal záštitu primátor statutárního města Brna pan Roman Onder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V porotě letos zased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PhDr. Pavel Ciprian, ředitel Muzea města B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Ing. Juraj Flamík, Nadace Partnerstv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Ing. Jan Hrozek, generální ředitel Českomoravský cement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Miroslav Jandora, Projekt Austerli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Ing. Jaroslav Kučera, ředitel agentury Kooperativa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Doc. PhDr. Bohumír Smutný, Moravský zemský arch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Stanislav Šida, Moravská banka v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Milan Široký, Makro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Mgr. Zuzana Vojtová, Centrála cestovního ruchu - Jižní Morava, z.s.p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Nositelem titulu „Hradní víno Špilberk“ se stala tato ví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Veltlínské zelené pozdní sběr 2008 Vinařství Kolařík Miku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Ryzlink Vlašský pozdní sběr 2008 Vinařství u Mlejn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auvignon pozdní sběr 2008 LIVI Dubň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álava výběr z hroznů 2007 Znovín Znojmo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Tramín červený pozdní sběr 2008 Templářské sklepy Čejk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Rulandské modré pozdní sběr ČEBAV Tvrdo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Kontak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Muzeum města Br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Mgr. Michaela Budíková, tel. 542 123 616, e-mail: </w:t>
      </w:r>
      <w:hyperlink r:id="rId2">
        <w:r>
          <w:rPr>
            <w:rStyle w:val="InternetLink"/>
            <w:rFonts w:cs="Times New Roman" w:ascii="Times New Roman" w:hAnsi="Times New Roman"/>
            <w:lang w:val="sv-SE"/>
          </w:rPr>
          <w:t>budikova@spilberk.cz</w:t>
        </w:r>
      </w:hyperlink>
      <w:r>
        <w:rPr>
          <w:rFonts w:cs="Times New Roman" w:ascii="Times New Roman" w:hAnsi="Times New Roman"/>
          <w:color w:val="000000"/>
          <w:lang w:val="sv-SE"/>
        </w:rPr>
        <w:t xml:space="preserve">, muzeum.brno@spilberk.c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Moravská banka ví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v-SE"/>
        </w:rPr>
        <w:t>Stanislav Šida, mobil 602 515 861, e-mail:</w:t>
      </w:r>
      <w:r>
        <w:rPr>
          <w:rFonts w:cs="Times New Roman" w:ascii="Times New Roman" w:hAnsi="Times New Roman"/>
          <w:color w:val="000000"/>
          <w:lang w:val="cs-CZ" w:eastAsia="cs-CZ"/>
        </w:rPr>
        <w:t xml:space="preserve"> stanislav.sida@bankavin.cz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  <w:lang w:val="sv-SE" w:eastAsia="cs-C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sv-SE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kova@spilber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9:00Z</dcterms:created>
  <dc:creator>Windows User</dc:creator>
  <dc:description/>
  <dc:language>en-US</dc:language>
  <cp:lastModifiedBy>pavel</cp:lastModifiedBy>
  <dcterms:modified xsi:type="dcterms:W3CDTF">2009-10-22T15:27:00Z</dcterms:modified>
  <cp:revision>3</cp:revision>
  <dc:subject/>
  <dc:title>"Hradní víno Špilberk"</dc:title>
</cp:coreProperties>
</file>